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рача общей практики по осуществлению противотуберкулезной помощи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Специфическая профилактика туберкулеза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046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86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30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4"/>
        <w:jc w:val="both"/>
        <w:rPr/>
      </w:pPr>
      <w:r>
        <w:rPr/>
        <w:t>противотуберкулезная вакцинация и ре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</w:t>
      </w:r>
      <w:r>
        <w:rPr>
          <w:bCs/>
          <w:sz w:val="28"/>
          <w:szCs w:val="28"/>
        </w:rPr>
        <w:t xml:space="preserve"> </w:t>
      </w:r>
      <w:r>
        <w:rPr/>
        <w:t xml:space="preserve">Значение послепрививочного кожного рубца для оценки качества и эффективности противотуберкулезных прививок. Организация вакцинации и ревакцинации БЦЖ в условиях родильного дома и детской поликлиники. Проба Манту с 2ТЕ ППЛ-Л как основной метод отбора для ревакцинации БЦЖ. Реакция организма привитых на внутрикожное введение вакцины БЦЖ., оценка и учет местных прививочных реакций, оценка эффективности. Осложнения вакцинации, их причины и лечение. </w:t>
      </w:r>
    </w:p>
    <w:p>
      <w:pPr>
        <w:pStyle w:val="Style14"/>
        <w:jc w:val="both"/>
        <w:rPr/>
      </w:pPr>
      <w:r>
        <w:rPr/>
        <w:t>5. Основные понятия темы вакцина БЦЖ, техника вакцин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ind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50:00Z</dcterms:created>
  <dc:creator>kaf1</dc:creator>
  <dc:description/>
  <cp:keywords/>
  <dc:language>en-US</dc:language>
  <cp:lastModifiedBy>kaf1</cp:lastModifiedBy>
  <dcterms:modified xsi:type="dcterms:W3CDTF">2019-09-13T07:47:00Z</dcterms:modified>
  <cp:revision>8</cp:revision>
  <dc:subject/>
  <dc:title/>
</cp:coreProperties>
</file>